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bana Township Community F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larship Appl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Applicant must be a </w:t>
      </w:r>
      <w:r>
        <w:rPr>
          <w:u w:val="single"/>
        </w:rPr>
        <w:t>resident</w:t>
      </w:r>
      <w:r>
        <w:rPr/>
        <w:t xml:space="preserve"> of Wabana Township and be pursuing their first or second year of post-secondary education in the fall of 2021.  Applicants may receive the scholarship only one tim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Completed forms must be received by </w:t>
      </w:r>
      <w:r>
        <w:rPr>
          <w:b/>
          <w:sz w:val="24"/>
          <w:u w:val="single"/>
        </w:rPr>
        <w:t>April 16, 202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 should be returned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ean Koewler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2040 Wakeman Bay Tra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rand Rapids, MN 55744-18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General Informatio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me: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rents’ Names: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ress: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</w:rPr>
        <w:t>Phone Number: ________________________ E-mail Address: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ownship of Residence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School Attended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 of Graduation: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-Secondary School Attending: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List any school and/or community activities in which you have been involve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plain your educational goal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hat should the scholarship committee be aware of when considering your applica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03:00Z</dcterms:created>
  <dc:creator>dennis koewler</dc:creator>
  <dc:description/>
  <cp:keywords/>
  <dc:language>en-US</dc:language>
  <cp:lastModifiedBy>Koewler</cp:lastModifiedBy>
  <dcterms:modified xsi:type="dcterms:W3CDTF">2020-09-15T13:36:00Z</dcterms:modified>
  <cp:revision>10</cp:revision>
  <dc:subject/>
  <dc:title>Wabana Township Community Fund</dc:title>
</cp:coreProperties>
</file>